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EPORT PARK DISTRICT</w:t>
      </w:r>
    </w:p>
    <w:p>
      <w:pPr>
        <w:pStyle w:val="Normal"/>
        <w:widowControl w:val="false"/>
        <w:spacing w:lineRule="auto" w:line="2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BOARD OF COMMISSIONERS MEETING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gust 19, 2025– 6:30 P.M.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Freeport Park District Administration Center; 1122 S. Burchard Ave.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</w:t>
        <w:tab/>
        <w:t>Call to Order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4"/>
          <w:szCs w:val="24"/>
        </w:rPr>
        <w:t>II</w:t>
        <w:tab/>
        <w:t>Approval of Agenda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 </w:t>
        <w:tab/>
        <w:t>Roll Call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II</w:t>
        <w:tab/>
        <w:t>Public Comments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V</w:t>
        <w:tab/>
        <w:t>Approval of Minutes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Regular Board Meeting: July 15, 2025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</w:t>
        <w:tab/>
        <w:t xml:space="preserve">Approval of Bills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Monthly bills for August 2025 totaling $532,779.49 including $234,433.11 in payroll and $298,346.38 in voucher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exact" w:line="240"/>
        <w:ind w:left="720" w:hanging="720"/>
        <w:jc w:val="both"/>
        <w:rPr/>
      </w:pPr>
      <w:r>
        <w:rPr>
          <w:sz w:val="24"/>
          <w:szCs w:val="24"/>
        </w:rPr>
        <w:t>VI</w:t>
        <w:tab/>
        <w:t>Reports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exac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II</w:t>
        <w:tab/>
        <w:t>Discuss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esentation of the audit and draft financial report for the 2024-25 Fiscal Ye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iscussion on funding for the New Krape Park South Entranc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exact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III</w:t>
        <w:tab/>
        <w:t>Action Item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  <w:t>Approval of the new Mileage Reimbursement Poli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spacing w:lineRule="exact" w:line="240"/>
        <w:ind w:left="1440" w:hanging="720"/>
        <w:rPr>
          <w:sz w:val="24"/>
          <w:szCs w:val="24"/>
        </w:rPr>
      </w:pPr>
      <w:r>
        <w:rPr>
          <w:sz w:val="24"/>
          <w:szCs w:val="24"/>
        </w:rPr>
        <w:t>Approval of a proposal from Fehr Graham in an amount not to exceed $109,650 to    provide engineering services for the construction of the South Entrance at Krape Park</w:t>
      </w:r>
    </w:p>
    <w:p>
      <w:pPr>
        <w:pStyle w:val="Normal"/>
        <w:numPr>
          <w:ilvl w:val="0"/>
          <w:numId w:val="4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pproval to apply for a 2026 Open Space Lands Acquisition and Development (OSLAD) grant for a project totaling $1.12 million</w:t>
      </w:r>
    </w:p>
    <w:p>
      <w:pPr>
        <w:pStyle w:val="Normal"/>
        <w:numPr>
          <w:ilvl w:val="0"/>
          <w:numId w:val="4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pproval of Proposal from Fehr Graham for Jane Addams Trail Improvements</w:t>
      </w:r>
    </w:p>
    <w:p>
      <w:pPr>
        <w:pStyle w:val="Normal"/>
        <w:numPr>
          <w:ilvl w:val="0"/>
          <w:numId w:val="4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pproval of, rejection, or other potential action on bids for poured-in-place playground surfacing in the Read Park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l to proceed with the Donation of Property adjacent to Wilber Park </w:t>
      </w:r>
    </w:p>
    <w:p>
      <w:pPr>
        <w:pStyle w:val="Normal"/>
        <w:widowControl w:val="false"/>
        <w:spacing w:lineRule="exact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X</w:t>
        <w:tab/>
        <w:t>Closed Sess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exact" w:line="240"/>
        <w:ind w:left="720" w:hanging="0"/>
        <w:rPr/>
      </w:pPr>
      <w:r>
        <w:rPr>
          <w:i/>
          <w:sz w:val="24"/>
          <w:szCs w:val="24"/>
        </w:rPr>
        <w:t>For the purpose of discussing the appointment, employment, compensation, discipline, performance or dismissal of specific employees pursuant to 5 ILCS 120 Section 2(c)(1) of the Illinois Open Meetings Ac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X</w:t>
        <w:tab/>
        <w:t>Adjournment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exact" w:line="240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reeport Park District has implemented the following additional measures to make its meetings open and convenient to the public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-1440" w:leader="none"/>
        </w:tabs>
        <w:spacing w:lineRule="exact" w:line="240"/>
        <w:rPr/>
      </w:pPr>
      <w:r>
        <w:rPr>
          <w:sz w:val="22"/>
          <w:szCs w:val="22"/>
        </w:rPr>
        <w:t xml:space="preserve">1. Public comments may be submitted by 4:00 PM prior to the meeting by sending an email to </w:t>
      </w:r>
      <w:hyperlink r:id="rId2">
        <w:r>
          <w:rPr>
            <w:rStyle w:val="InternetLink"/>
            <w:sz w:val="22"/>
            <w:szCs w:val="22"/>
          </w:rPr>
          <w:t>contact@freeportparkdistrict.org</w:t>
        </w:r>
      </w:hyperlink>
      <w:r>
        <w:rPr>
          <w:sz w:val="22"/>
          <w:szCs w:val="22"/>
        </w:rPr>
        <w:t xml:space="preserve"> or by delivering a letter to the Freeport Park District Administration Center, 1122 S. Burchard Ave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-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Join the meeting by calling (312) 626-6799. Enter Meeting ID 879 9139 2201 and Passcode 26417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20"/>
          <w:tab w:val="left" w:pos="-1440" w:leader="none"/>
        </w:tabs>
        <w:spacing w:lineRule="exact" w:line="240"/>
        <w:rPr/>
      </w:pPr>
      <w:r>
        <w:rPr>
          <w:sz w:val="22"/>
          <w:szCs w:val="22"/>
        </w:rPr>
        <w:t xml:space="preserve">3. The regular meeting will be recorded and posted on the Park District’s website.  The full recording can be viewed at </w:t>
      </w:r>
      <w:hyperlink r:id="rId3">
        <w:r>
          <w:rPr>
            <w:rStyle w:val="InternetLink"/>
            <w:sz w:val="22"/>
            <w:szCs w:val="22"/>
          </w:rPr>
          <w:t>www.freeportparkdistrict.org</w:t>
        </w:r>
      </w:hyperlink>
      <w:r>
        <w:rPr>
          <w:sz w:val="22"/>
          <w:szCs w:val="22"/>
        </w:rPr>
        <w:t xml:space="preserve">. </w:t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720" w:top="117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/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spacing w:lineRule="auto" w:line="256"/>
      <w:ind w:left="720" w:hanging="720"/>
      <w:jc w:val="both"/>
      <w:outlineLvl w:val="2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reeportparkdistrict.org" TargetMode="External"/><Relationship Id="rId3" Type="http://schemas.openxmlformats.org/officeDocument/2006/relationships/hyperlink" Target="http://www.freeportparkdistric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7:00Z</dcterms:created>
  <dc:creator>Valued Gateway Customer</dc:creator>
  <dc:description/>
  <cp:keywords/>
  <dc:language>en-US</dc:language>
  <cp:lastModifiedBy>Bruce Cubberley</cp:lastModifiedBy>
  <cp:lastPrinted>2025-08-15T09:25:00Z</cp:lastPrinted>
  <dcterms:modified xsi:type="dcterms:W3CDTF">2025-08-15T14:32:00Z</dcterms:modified>
  <cp:revision>11</cp:revision>
  <dc:subject/>
  <dc:title>BOARD MEETING</dc:title>
</cp:coreProperties>
</file>